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目標管理＆達成状況ﾁｪｯｸ表（　年　上・下期）</w:t>
      </w:r>
    </w:p>
    <w:tbl>
      <w:tblPr>
        <w:tblW w:w="1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5103"/>
        <w:gridCol w:w="781"/>
        <w:gridCol w:w="416"/>
        <w:gridCol w:w="680"/>
        <w:gridCol w:w="680"/>
        <w:gridCol w:w="680"/>
        <w:gridCol w:w="680"/>
        <w:gridCol w:w="236"/>
        <w:gridCol w:w="416"/>
        <w:gridCol w:w="680"/>
        <w:gridCol w:w="680"/>
        <w:gridCol w:w="680"/>
        <w:gridCol w:w="680"/>
      </w:tblGrid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所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部　　　　　　　　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期間：　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月～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部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部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クラス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1980"/>
        <w:gridCol w:w="1134"/>
        <w:gridCol w:w="1134"/>
        <w:gridCol w:w="1134"/>
        <w:gridCol w:w="1134"/>
        <w:gridCol w:w="1584"/>
        <w:gridCol w:w="596"/>
        <w:gridCol w:w="1222"/>
        <w:gridCol w:w="1134"/>
        <w:gridCol w:w="1134"/>
        <w:gridCol w:w="1134"/>
        <w:gridCol w:w="1620"/>
        <w:gridCol w:w="1080"/>
        <w:gridCol w:w="3240"/>
      </w:tblGrid>
      <w:tr>
        <w:trPr>
          <w:trHeight w:val="51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標設定欄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標達成状況自己チェック表欄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課題）内容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内に達成し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評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．優以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．　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Ｃ．　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Ｄ．　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Ｅ．不　可</w:t>
            </w:r>
          </w:p>
          <w:p>
            <w:pPr>
              <w:pStyle w:val="Normal"/>
              <w:spacing w:lineRule="exact" w:line="200"/>
              <w:ind w:firstLine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やり残したことの原因・理由などについて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目標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上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利　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回　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訪問縁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売上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利　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回　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訪問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額</w:t>
            </w:r>
            <w:r>
              <w:rPr>
                <w:rFonts w:cs="Century" w:eastAsia="Century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百万円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率　　　　　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月平均</w:t>
            </w:r>
          </w:p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額</w:t>
            </w:r>
            <w:r>
              <w:rPr>
                <w:rFonts w:cs="Century" w:eastAsia="Century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百万円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率　　　　　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月平均</w:t>
            </w:r>
          </w:p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目標達成するための改善策、その他方針の遵守、顧客、仕入先管理、事務処理などの改善目標を具体的に記載してください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理　　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ばしたい能力・改善したい態度内容等、その内容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内に達成し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評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やり残したことの原因・理由などについて</w:t>
            </w:r>
          </w:p>
        </w:tc>
      </w:tr>
      <w:tr>
        <w:trPr>
          <w:trHeight w:val="2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開発目標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次の能力項目から、期間内に重点的に伸ばしたい、（改善したい）項目に○をつけて、具体的な内容を右欄に記入してください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商品の専門知識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営業に関する知識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判断力、改善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交渉力、提案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指導力、情報管理力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（　　　　　　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改善目標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の能力項目から、期間内に重点的に改善したい項目に○をつけて、具体的な内容を右欄に記入してください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責任性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組織性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チャレンジ性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リーダーシップ性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（　　　　　　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9:00Z</dcterms:created>
  <dc:creator>honda.office</dc:creator>
  <dc:description/>
  <cp:keywords/>
  <dc:language>en-US</dc:language>
  <cp:lastModifiedBy>honda.office</cp:lastModifiedBy>
  <dcterms:modified xsi:type="dcterms:W3CDTF">2009-11-09T12:52:00Z</dcterms:modified>
  <cp:revision>6</cp:revision>
  <dc:subject/>
  <dc:title/>
</cp:coreProperties>
</file>